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8          ULM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b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8          ULM MINOTA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b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A CAROTTE D'ARGENC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ALOUBET 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ITI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IGOGNE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FALBALA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APSUL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DECIBELLE DU ROC (sfa) par GALOUBET A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BERNET ENNEMM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KALECHE DE LA TOUCHE (sfa) par VAS Y DONC LONGAN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BELLE LITTLE (sfa) par QUIDAM DE REVEL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CALUMA DE RHUYS (sfa) par GALOUBET A (sfa) </w:t>
            </w:r>
            <w:bookmarkStart w:id="30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L PRIN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KARRAT (sfa) par CACAO COURCELLE (sfa) </w:t>
            </w:r>
            <w:bookmarkStart w:id="31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FRANCE DAVIERE (sfa) par LE PLANTERO (sfa) </w:t>
            </w:r>
            <w:bookmarkStart w:id="32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OA DU LU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HARMONICA DU LUOT (sfa) par SI TU VIENS (sfa) </w:t>
            </w:r>
            <w:bookmarkStart w:id="33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ONINE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INFANTE DU PAS (sfa) par ROCCO V (sfa) </w:t>
            </w:r>
            <w:bookmarkStart w:id="34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US DE FALAI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de ELENA DE FALAISE (sfa) par MAZARIN V (sfa) </w:t>
            </w:r>
            <w:bookmarkStart w:id="35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 H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, bai, de SUMMER STAR (sfa) par JALISCO B (sfa) </w:t>
            </w:r>
            <w:bookmarkStart w:id="36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8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S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INGENUE DU PAS (sfa) par RIVAGE DU PONCEL (sfa) </w:t>
            </w:r>
            <w:bookmarkStart w:id="37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TUS DES AUB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de JESSY DU GENET (sfa) par VOLTAIRE (DE)  </w:t>
            </w:r>
            <w:bookmarkStart w:id="38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SPIREE (sfa) par GRAND VENEUR (sfa) </w:t>
            </w:r>
            <w:bookmarkStart w:id="39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 bai, de MYRTILLE DES FORETS  par ECHO DES FORETS II sfa </w:t>
            </w:r>
            <w:bookmarkStart w:id="40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1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PID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 bai, de </w:t>
            </w:r>
            <w:r>
              <w:rPr>
                <w:rFonts w:cs="Verdana" w:ascii="Verdana" w:hAnsi="Verdana"/>
                <w:b w:val="false"/>
                <w:spacing w:val="-20"/>
                <w:sz w:val="12"/>
              </w:rPr>
              <w:t>MANDALAY DE LA WANTZ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(sfa) par BALOUBET DU ROUET (sfa) </w:t>
            </w:r>
            <w:bookmarkStart w:id="41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VOLI DE ROSAY </w:t>
            </w:r>
            <w:r>
              <w:rPr>
                <w:rFonts w:cs="Verdana" w:ascii="Verdana" w:hAnsi="Verdana"/>
                <w:b w:val="false"/>
                <w:sz w:val="12"/>
              </w:rPr>
              <w:t>f bai, de FANTAISIE DE ROSAY (sfa) par PRINCE D'INCOVILLE  sfa</w:t>
            </w:r>
            <w:bookmarkStart w:id="42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1"/>
      <w:bookmarkStart w:id="44" w:name="PV2"/>
      <w:bookmarkStart w:id="45" w:name="PV1"/>
      <w:bookmarkStart w:id="46" w:name="PV2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7" w:name="NaissPM"/>
            <w:bookmarkEnd w:id="47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PHILIPPE LECARDONNEL - 50200 SAUSSEY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PM"/>
            <w:bookmarkEnd w:id="48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9" w:name="nmPM"/>
            <w:bookmarkEnd w:id="49"/>
            <w:r>
              <w:rPr>
                <w:rFonts w:cs="Verdana" w:ascii="Verdana" w:hAnsi="Verdana"/>
                <w:sz w:val="17"/>
              </w:rPr>
              <w:t xml:space="preserve">MA CAROTTE D'ARGENCES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0" w:name="ProdPM"/>
            <w:bookmarkEnd w:id="50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bai, par CYRANO DU RUISSEAU Z (BE) (z) </w:t>
            </w:r>
            <w:bookmarkStart w:id="51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M MINOTA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2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V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gr fon, par CRUSADOR (DE) (holst) </w:t>
            </w:r>
            <w:bookmarkStart w:id="53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DM"/>
            <w:bookmarkEnd w:id="58"/>
            <w:r>
              <w:rPr>
                <w:rFonts w:cs="Verdana" w:ascii="Verdana" w:hAnsi="Verdana"/>
              </w:rPr>
              <w:t xml:space="preserve">, Naisseur : POLE DE POMPADOUR - 19230 ARNAC POMPADO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rFonts w:cs="Verdana" w:ascii="Verdana" w:hAnsi="Verdana"/>
                <w:sz w:val="17"/>
              </w:rPr>
              <w:t xml:space="preserve">CIGOGNE </w:t>
            </w:r>
            <w:r>
              <w:rPr>
                <w:rFonts w:cs="Verdana" w:ascii="Verdana" w:hAnsi="Verdana"/>
                <w:b w:val="false"/>
                <w:sz w:val="17"/>
              </w:rPr>
              <w:t>(aa) (58,73 %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5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10 (1984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DM"/>
            <w:bookmarkEnd w:id="61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LSEA FOREVER </w:t>
            </w:r>
            <w:r>
              <w:rPr>
                <w:rFonts w:cs="Verdana" w:ascii="Verdana" w:hAnsi="Verdana"/>
                <w:sz w:val="12"/>
              </w:rPr>
              <w:t xml:space="preserve">m., (aa) (52,22 %) alezan, par FROU FROU (aa) </w:t>
            </w:r>
            <w:bookmarkStart w:id="62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CKET DE LOSQUES </w:t>
            </w:r>
            <w:r>
              <w:rPr>
                <w:rFonts w:cs="Verdana" w:ascii="Verdana" w:hAnsi="Verdana"/>
                <w:sz w:val="12"/>
              </w:rPr>
              <w:t xml:space="preserve">f., (aa) (52,22 %) alezan, par FROU FROU (aa) </w:t>
            </w:r>
            <w:bookmarkStart w:id="6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P DE LOSQUE </w:t>
            </w:r>
            <w:r>
              <w:rPr>
                <w:rFonts w:cs="Verdana" w:ascii="Verdana" w:hAnsi="Verdana"/>
                <w:sz w:val="12"/>
              </w:rPr>
              <w:t xml:space="preserve">f., (cssf) bai, par DAMIRO L (NL) (kwpn) </w:t>
            </w:r>
            <w:bookmarkStart w:id="64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FIX DE LOSQUE </w:t>
            </w:r>
            <w:r>
              <w:rPr>
                <w:rFonts w:cs="Verdana" w:ascii="Verdana" w:hAnsi="Verdana"/>
                <w:sz w:val="12"/>
              </w:rPr>
              <w:t xml:space="preserve">h., (sfa) alezan, par TALENT PLATIERE (sfa) </w:t>
            </w:r>
            <w:bookmarkStart w:id="65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 DE LOSQUE </w:t>
            </w:r>
            <w:r>
              <w:rPr>
                <w:rFonts w:cs="Verdana" w:ascii="Verdana" w:hAnsi="Verdana"/>
                <w:sz w:val="12"/>
              </w:rPr>
              <w:t xml:space="preserve">f., (sfa) alezan, par ECHO DE LA HURIE (sfa) </w:t>
            </w:r>
            <w:bookmarkStart w:id="66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DILLAC D'ARGENCES </w:t>
            </w:r>
            <w:r>
              <w:rPr>
                <w:rFonts w:cs="Verdana" w:ascii="Verdana" w:hAnsi="Verdana"/>
                <w:sz w:val="12"/>
              </w:rPr>
              <w:t xml:space="preserve">h., (sfa) alezan, par AUBRILLO (sfa) </w:t>
            </w:r>
            <w:bookmarkStart w:id="67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LU D'ARGENCES </w:t>
            </w:r>
            <w:r>
              <w:rPr>
                <w:rFonts w:cs="Verdana" w:ascii="Verdana" w:hAnsi="Verdana"/>
                <w:sz w:val="12"/>
              </w:rPr>
              <w:t xml:space="preserve">f., (aa) (52,08 %) alezan, par RYON D'ANZEX (aa) </w:t>
            </w:r>
            <w:bookmarkStart w:id="68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S ME D'ARGENCES </w:t>
            </w:r>
            <w:r>
              <w:rPr>
                <w:rFonts w:cs="Verdana" w:ascii="Verdana" w:hAnsi="Verdana"/>
                <w:sz w:val="12"/>
              </w:rPr>
              <w:t xml:space="preserve">f., (sfa) bai, par HELIOS DE LA COUR II (sfa) </w:t>
            </w:r>
            <w:bookmarkStart w:id="69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 CAROTTE D'ARGENC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5" w:name="NaissTM"/>
            <w:bookmarkEnd w:id="7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rFonts w:cs="Verdana" w:ascii="Verdana" w:hAnsi="Verdana"/>
                <w:sz w:val="17"/>
              </w:rPr>
              <w:t xml:space="preserve">CAPSULE </w:t>
            </w:r>
            <w:r>
              <w:rPr>
                <w:rFonts w:cs="Verdana" w:ascii="Verdana" w:hAnsi="Verdana"/>
                <w:b w:val="false"/>
                <w:sz w:val="17"/>
              </w:rPr>
              <w:t>(aa) (64,74 %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8" w:name="ProdTM"/>
            <w:bookmarkEnd w:id="78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XTE II </w:t>
            </w:r>
            <w:r>
              <w:rPr>
                <w:rFonts w:cs="Verdana" w:ascii="Verdana" w:hAnsi="Verdana"/>
                <w:sz w:val="12"/>
              </w:rPr>
              <w:t xml:space="preserve">h., (aa) (55,02 %) alezan, par COURLIS (*aa*) </w:t>
            </w:r>
            <w:bookmarkStart w:id="79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RAS </w:t>
            </w:r>
            <w:r>
              <w:rPr>
                <w:rFonts w:cs="Verdana" w:ascii="Verdana" w:hAnsi="Verdana"/>
                <w:sz w:val="12"/>
              </w:rPr>
              <w:t xml:space="preserve">m., (aa) (32,37 %) alezan, par GREYHOUND (ps) </w:t>
            </w:r>
            <w:bookmarkStart w:id="80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A </w:t>
            </w:r>
            <w:r>
              <w:rPr>
                <w:rFonts w:cs="Verdana" w:ascii="Verdana" w:hAnsi="Verdana"/>
                <w:sz w:val="12"/>
              </w:rPr>
              <w:t xml:space="preserve">f., (aa) (32,37 %) bai br, par GREYHOUND (ps) </w:t>
            </w:r>
            <w:bookmarkStart w:id="81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OTAIRE </w:t>
            </w:r>
            <w:r>
              <w:rPr>
                <w:rFonts w:cs="Verdana" w:ascii="Verdana" w:hAnsi="Verdana"/>
                <w:sz w:val="12"/>
              </w:rPr>
              <w:t xml:space="preserve">m., (aa) (32,37 %) alezan, par GREYHOUND (ps) </w:t>
            </w:r>
            <w:bookmarkStart w:id="82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QUILLE A </w:t>
            </w:r>
            <w:r>
              <w:rPr>
                <w:rFonts w:cs="Verdana" w:ascii="Verdana" w:hAnsi="Verdana"/>
                <w:sz w:val="12"/>
              </w:rPr>
              <w:t xml:space="preserve">f., (aa) (32,37 %) bai, par GREYHOUND (ps) </w:t>
            </w:r>
            <w:bookmarkStart w:id="83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REA </w:t>
            </w:r>
            <w:r>
              <w:rPr>
                <w:rFonts w:cs="Verdana" w:ascii="Verdana" w:hAnsi="Verdana"/>
                <w:sz w:val="12"/>
              </w:rPr>
              <w:t xml:space="preserve">f., (aa) (58,73 %) alezan, par FALBALA (aa) </w:t>
            </w:r>
            <w:bookmarkStart w:id="84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Y BO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aa) (29,36 %) bai, par EL CONDOR (ps) </w:t>
            </w:r>
            <w:bookmarkStart w:id="85" w:name="SP5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YLISSA </w:t>
            </w:r>
            <w:r>
              <w:rPr>
                <w:rFonts w:cs="Verdana" w:ascii="Verdana" w:hAnsi="Verdana"/>
                <w:sz w:val="12"/>
              </w:rPr>
              <w:t xml:space="preserve">f., (aa) (29,36 %) alezan, par RIVERVAL (ps) </w:t>
            </w:r>
            <w:bookmarkStart w:id="86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ALANTE DAUDAIE </w:t>
            </w:r>
            <w:r>
              <w:rPr>
                <w:rFonts w:cs="Verdana" w:ascii="Verdana" w:hAnsi="Verdana"/>
                <w:sz w:val="12"/>
              </w:rPr>
              <w:t xml:space="preserve">f., (sfa) alezan, par POUCHKI DU DON (sfa) </w:t>
            </w:r>
            <w:bookmarkStart w:id="87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 LAURA </w:t>
            </w:r>
            <w:r>
              <w:rPr>
                <w:rFonts w:cs="Verdana" w:ascii="Verdana" w:hAnsi="Verdana"/>
                <w:sz w:val="12"/>
              </w:rPr>
              <w:t xml:space="preserve">f., (aa) (29,36 %) bai, par GRAND TRESOR (ps) </w:t>
            </w:r>
            <w:bookmarkStart w:id="88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AUVILLE </w:t>
            </w:r>
            <w:r>
              <w:rPr>
                <w:rFonts w:cs="Verdana" w:ascii="Verdana" w:hAnsi="Verdana"/>
                <w:sz w:val="12"/>
              </w:rPr>
              <w:t xml:space="preserve">f., (aa) (29,36 %) bai, par UN NUMIDE (ps) </w:t>
            </w:r>
            <w:bookmarkStart w:id="89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MPISSE </w:t>
            </w:r>
            <w:r>
              <w:rPr>
                <w:rFonts w:cs="Verdana" w:ascii="Verdana" w:hAnsi="Verdana"/>
                <w:sz w:val="12"/>
              </w:rPr>
              <w:t xml:space="preserve">f., (aa) (32,37 %) bai, par GREYHOUND (ps) </w:t>
            </w:r>
            <w:bookmarkStart w:id="90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TON </w:t>
            </w:r>
            <w:r>
              <w:rPr>
                <w:rFonts w:cs="Verdana" w:ascii="Verdana" w:hAnsi="Verdana"/>
                <w:sz w:val="12"/>
              </w:rPr>
              <w:t xml:space="preserve">h., (aa) (30,81 %) gr rou, par ISRAEL (aa) </w:t>
            </w:r>
            <w:bookmarkStart w:id="91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DONIE </w:t>
            </w:r>
            <w:r>
              <w:rPr>
                <w:rFonts w:cs="Verdana" w:ascii="Verdana" w:hAnsi="Verdana"/>
                <w:sz w:val="12"/>
              </w:rPr>
              <w:t xml:space="preserve">f., (aa) (30,81 %) bai, par ISRAEL (aa) </w:t>
            </w:r>
            <w:bookmarkStart w:id="92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LESTE </w:t>
            </w:r>
            <w:r>
              <w:rPr>
                <w:rFonts w:cs="Verdana" w:ascii="Verdana" w:hAnsi="Verdana"/>
                <w:sz w:val="12"/>
              </w:rPr>
              <w:t xml:space="preserve">f., (aa) (58,73 %) alezan, par FALBALA (aa) </w:t>
            </w:r>
            <w:bookmarkStart w:id="93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VENTION </w:t>
            </w:r>
            <w:r>
              <w:rPr>
                <w:rFonts w:cs="Verdana" w:ascii="Verdana" w:hAnsi="Verdana"/>
                <w:sz w:val="12"/>
              </w:rPr>
              <w:t xml:space="preserve">f., (aa) (54,84 %) alezan, par ABIDJAN (aa) </w:t>
            </w:r>
            <w:bookmarkStart w:id="94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BRIERES </w:t>
            </w:r>
            <w:r>
              <w:rPr>
                <w:rFonts w:cs="Verdana" w:ascii="Verdana" w:hAnsi="Verdana"/>
                <w:sz w:val="12"/>
              </w:rPr>
              <w:t xml:space="preserve">f., (aa) (54,39 %) alezan, par LITCHOU DU BANEY (aa) </w:t>
            </w:r>
            <w:bookmarkStart w:id="95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RISOSTOME </w:t>
            </w:r>
            <w:r>
              <w:rPr>
                <w:rFonts w:cs="Verdana" w:ascii="Verdana" w:hAnsi="Verdana"/>
                <w:sz w:val="12"/>
              </w:rPr>
              <w:t xml:space="preserve">h., (aa) (54,79 %) alezan, par TANGO DE BREJOUX (aa) </w:t>
            </w:r>
            <w:bookmarkStart w:id="96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AMYDE </w:t>
            </w:r>
            <w:r>
              <w:rPr>
                <w:rFonts w:cs="Verdana" w:ascii="Verdana" w:hAnsi="Verdana"/>
                <w:sz w:val="12"/>
              </w:rPr>
              <w:t xml:space="preserve">h., (aa) (43,90 %) alezan, par DEUX DE COEUR (aa) </w:t>
            </w:r>
            <w:bookmarkStart w:id="97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CROSSING OV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aa) (52,22 %) alezan, par FROU FROU (aa) </w:t>
            </w:r>
            <w:bookmarkStart w:id="98" w:name="SP7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EL D'ORAGE </w:t>
            </w:r>
            <w:r>
              <w:rPr>
                <w:rFonts w:cs="Verdana" w:ascii="Verdana" w:hAnsi="Verdana"/>
                <w:sz w:val="12"/>
              </w:rPr>
              <w:t xml:space="preserve">h., (aa) (52,22 %) alezan, par OSIER DU MAURY (aa) </w:t>
            </w:r>
            <w:bookmarkStart w:id="99" w:name="SP7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GOG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0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0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08:50:00Z</dcterms:modified>
  <cp:revision>5</cp:revision>
  <dc:subject/>
  <dc:title>VENEUR D'ETENCLIN</dc:title>
</cp:coreProperties>
</file>